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MAJ  2021 r. ), dotyczy sprawy o numerze 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.Numer sprawy: 11/KO/INTER/2021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usług internistycznych dla pacjentów Centrum Psychiatrii w Katowicach im. dr. Krzysztofa Czum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a Praktyka Lekarska Piotr Kubicki, ul. Kopaniny Lewe 16, 40-748 Katow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Cena bru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udzielenie konsultacji i porad  110,00 zł net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interpretacja badań EKG 10,00 zł nett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4:00Z</dcterms:created>
  <dc:creator>Centrum Psychiatrii</dc:creator>
  <dc:description/>
  <dc:language>en-US</dc:language>
  <cp:lastModifiedBy>Agnieszka AZM. Zapart-Meler</cp:lastModifiedBy>
  <cp:lastPrinted>2021-05-27T09:39:00Z</cp:lastPrinted>
  <dcterms:modified xsi:type="dcterms:W3CDTF">2021-05-27T09:14:00Z</dcterms:modified>
  <cp:revision>2</cp:revision>
  <dc:subject/>
  <dc:title/>
</cp:coreProperties>
</file>